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termediate, Unit 7</w:t>
        <w:tab/>
        <w:tab/>
        <w:tab/>
        <w:tab/>
        <w:t>Name:</w:t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ranslate:</w:t>
      </w: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>14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Souhlas</w:t>
        <w:tab/>
        <w:tab/>
        <w:t>Vášeň</w:t>
        <w:tab/>
        <w:tab/>
        <w:tab/>
        <w:t>Sportovní oblečení</w:t>
        <w:tab/>
        <w:tab/>
        <w:tab/>
        <w:t>trenér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těšení</w:t>
        <w:tab/>
        <w:tab/>
        <w:t>Čaroděj</w:t>
        <w:tab/>
        <w:tab/>
        <w:t>Manželství</w:t>
        <w:tab/>
        <w:tab/>
        <w:tab/>
        <w:tab/>
        <w:t>Vybavení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ranslate questions and answer them:</w:t>
      </w:r>
      <w:r>
        <w:rPr>
          <w:rFonts w:cs="Arial" w:ascii="Arial" w:hAnsi="Arial"/>
          <w:b/>
        </w:rPr>
        <w:tab/>
        <w:tab/>
        <w:tab/>
        <w:tab/>
        <w:tab/>
        <w:t>16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. Jak dlouho navštěvuješ tuto jazykovou školu?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2. Kolik učitelů tě v této jazykové škole učilo?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3. Jak dlouho pracuješ ve svém posledním zaměstnání?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4. Kolik zaměstnání jsi za svůj život měl?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mList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  <w:t>Complete the sentences with correct expression from the box bellow, some of the expression don´t fit at all:</w:t>
      </w:r>
      <w:r>
        <w:rPr>
          <w:rFonts w:cs="Arial" w:ascii="Arial" w:hAnsi="Arial"/>
          <w:b/>
          <w:lang w:val="en-GB"/>
        </w:rPr>
        <w:tab/>
        <w:tab/>
        <w:tab/>
        <w:tab/>
        <w:tab/>
        <w:t>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-468" w:hanging="0"/>
        <w:rPr/>
      </w:pPr>
      <w:r>
        <w:rPr>
          <w:rFonts w:cs="Arial" w:ascii="Arial" w:hAnsi="Arial"/>
          <w:lang w:val="en-GB"/>
        </w:rPr>
        <w:t>Quite like</w:t>
        <w:tab/>
        <w:t xml:space="preserve">crazy about </w:t>
        <w:tab/>
        <w:tab/>
        <w:t>adore</w:t>
        <w:tab/>
        <w:tab/>
        <w:t>can´t stand</w:t>
        <w:tab/>
        <w:tab/>
        <w:t>loathe</w:t>
        <w:tab/>
        <w:tab/>
        <w:t>keen 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-468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on´t mind</w:t>
        <w:tab/>
        <w:t>not that keen on</w:t>
        <w:tab/>
        <w:t xml:space="preserve">fond of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en-GB"/>
        </w:rPr>
        <w:t xml:space="preserve">1. I´m absolutely </w:t>
      </w:r>
      <w:r>
        <w:rPr>
          <w:rFonts w:cs="Arial" w:ascii="Arial" w:hAnsi="Arial"/>
        </w:rPr>
        <w:t>____________ shopping for fashionable clothes. I love it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2. I really hate this stupid song. I just ____________ it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3. I met this new guy and I really like him. I think he is also ____________ me.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</w:rPr>
        <w:t>4. I love Bruce Willis. I absolutely ____________ him.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u w:val="single"/>
          <w:lang w:val="en-GB"/>
        </w:rPr>
        <w:t>4. React, using two appropriate expressions from the box for each sentence:</w:t>
      </w:r>
      <w:r>
        <w:rPr>
          <w:rFonts w:cs="Arial" w:ascii="Arial" w:hAnsi="Arial"/>
          <w:b/>
          <w:lang w:val="en-GB"/>
        </w:rPr>
        <w:tab/>
        <w:tab/>
        <w:tab/>
        <w:tab/>
        <w:tab/>
        <w:tab/>
        <w:tab/>
        <w:tab/>
        <w:tab/>
        <w:tab/>
        <w:tab/>
        <w:t>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72" w:hanging="0"/>
        <w:rPr/>
      </w:pP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Did she?</w:t>
        <w:tab/>
        <w:tab/>
        <w:t>You didn´t!</w:t>
        <w:tab/>
        <w:tab/>
        <w:t>Oh dear!</w:t>
        <w:tab/>
        <w:tab/>
        <w:t>Congratulation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72" w:hanging="0"/>
        <w:rPr/>
      </w:pPr>
      <w:r>
        <w:rPr>
          <w:rFonts w:cs="Arial" w:ascii="Arial" w:hAnsi="Arial"/>
          <w:lang w:val="en-GB"/>
        </w:rPr>
        <w:t>What a pity!</w:t>
        <w:tab/>
        <w:tab/>
        <w:t xml:space="preserve">Bad luck! </w:t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en-GB"/>
        </w:rPr>
        <w:t>1. My daughter found out she is expecting a baby.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. I told her I never want to see her again!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en-GB"/>
        </w:rPr>
        <w:t>3. There is a strike at the airport so my holiday has been cancelled.</w:t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rubric">
    <w:name w:val="Ex rubric"/>
    <w:basedOn w:val="Normal"/>
    <w:qFormat/>
    <w:pPr>
      <w:keepNext w:val="true"/>
      <w:overflowPunct w:val="false"/>
      <w:autoSpaceDE w:val="false"/>
      <w:spacing w:lineRule="exact" w:line="280" w:before="280" w:after="100"/>
      <w:ind w:left="284" w:hanging="284"/>
      <w:textAlignment w:val="baseline"/>
    </w:pPr>
    <w:rPr>
      <w:b/>
      <w:szCs w:val="20"/>
      <w:lang w:val="en-GB"/>
    </w:rPr>
  </w:style>
  <w:style w:type="paragraph" w:styleId="NumList">
    <w:name w:val="Num List"/>
    <w:basedOn w:val="Normal"/>
    <w:qFormat/>
    <w:pPr>
      <w:overflowPunct w:val="false"/>
      <w:autoSpaceDE w:val="false"/>
      <w:spacing w:lineRule="exact" w:line="280"/>
      <w:ind w:left="568" w:hanging="284"/>
      <w:textAlignment w:val="baseline"/>
    </w:pPr>
    <w:rPr>
      <w:sz w:val="22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9:50:00Z</dcterms:created>
  <dc:creator>Agnes Wood</dc:creator>
  <dc:description/>
  <cp:keywords/>
  <dc:language>en-US</dc:language>
  <cp:lastModifiedBy>René Mrnuštík</cp:lastModifiedBy>
  <dcterms:modified xsi:type="dcterms:W3CDTF">2024-10-10T16:19:00Z</dcterms:modified>
  <cp:revision>9</cp:revision>
  <dc:subject/>
  <dc:title>Intermediate, Unit 7</dc:title>
</cp:coreProperties>
</file>